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 arrivato il Commissario</w:t>
      </w:r>
    </w:p>
    <w:p>
      <w:pPr>
        <w:pStyle w:val="Normal"/>
        <w:jc w:val="both"/>
        <w:rPr/>
      </w:pPr>
      <w:r>
        <w:rPr/>
        <w:t>Si chiama Damiano Li Vecchi</w:t>
      </w:r>
    </w:p>
    <w:p>
      <w:pPr>
        <w:pStyle w:val="Normal"/>
        <w:jc w:val="both"/>
        <w:rPr/>
      </w:pPr>
      <w:r>
        <w:rPr/>
        <w:t>Franco Scarito eletto vice-presidente del Consiglio comunale</w:t>
      </w:r>
    </w:p>
    <w:p>
      <w:pPr>
        <w:pStyle w:val="Normal"/>
        <w:jc w:val="right"/>
        <w:rPr/>
      </w:pPr>
      <w:r>
        <w:rPr/>
        <w:t>di Enzo  Lo Iacono</w:t>
      </w:r>
    </w:p>
    <w:p>
      <w:pPr>
        <w:pStyle w:val="Normal"/>
        <w:jc w:val="both"/>
        <w:rPr/>
      </w:pPr>
      <w:r>
        <w:rPr/>
        <w:t>MISTRETTA - Si è insediato a Palazzo delle Aquile, ieri l’altro, il commissario regionale, con funzioni di sindaco e giunta, dopo le dimissioni del primo cittadino, depositate in segreteria lo scorso 30 gennaio.</w:t>
      </w:r>
    </w:p>
    <w:p>
      <w:pPr>
        <w:pStyle w:val="Normal"/>
        <w:jc w:val="both"/>
        <w:rPr/>
      </w:pPr>
      <w:r>
        <w:rPr/>
        <w:t xml:space="preserve"> </w:t>
      </w:r>
      <w:r>
        <w:rPr/>
        <w:t>Si tratta del dottor Damiano Li Vecchi, già segretario generale al Comune di Palermo. Come primo atto ha voluto incontrare tutti i funzionari comunali. Accompagnato, in questa prima fase, dal vice sindaco Felice Testagrossa, presenti alcuni esponenti della giunta, ha subito dichiarato, circa il mandato ricevuto, di non fare “scelte avventate”. Il botta e risposta, quasi telegrafico, tra i rappresentanti della stampa si è concluso con un’affermazione che lascia ben sperare: “Lavorerò in legalità e trasparenza”.</w:t>
      </w:r>
    </w:p>
    <w:p>
      <w:pPr>
        <w:pStyle w:val="Normal"/>
        <w:jc w:val="both"/>
        <w:rPr/>
      </w:pPr>
      <w:r>
        <w:rPr/>
        <w:t xml:space="preserve"> </w:t>
      </w:r>
      <w:r>
        <w:rPr/>
        <w:t>Il dottor Li Vecchi si è impegnato di essere presente in Municipio due-tre volte la settimana per seguire le complesse problematiche scaturite dalle dimissioni di Antoci. Ad oggi il Comune di Mistretta non figura tra quei centri chiamati alle urne i prossimi 6 e 7 giugno, tornata elettorale che si svolgerà in concomitanza con le Europee. Qualche “voce” avrebbe riferito che per il rinnovo di sindaco e consiglio bisognerà attendere l’autunno prossimo, tranne che non ci sarà un ulteriore decreto, a firma del governatore Lombardo, nel quale saranno inseriti, oltre Mistretta, altri paesi già commissariati.</w:t>
      </w:r>
    </w:p>
    <w:p>
      <w:pPr>
        <w:pStyle w:val="Normal"/>
        <w:jc w:val="both"/>
        <w:rPr/>
      </w:pPr>
      <w:r>
        <w:rPr/>
        <w:t xml:space="preserve"> </w:t>
      </w:r>
      <w:r>
        <w:rPr/>
        <w:t>C’è da dire che la macchina elettorale a Mistretta s’è messa già in moto e con notevole anticipo rispetto al previsto. Tenere i motori caldi per sei mesi sarebbe defaticante per tutti.</w:t>
      </w:r>
    </w:p>
    <w:p>
      <w:pPr>
        <w:pStyle w:val="Normal"/>
        <w:jc w:val="both"/>
        <w:rPr/>
      </w:pPr>
      <w:r>
        <w:rPr/>
        <w:t>Intanto, questa sera è convocato in seduta non urgente il civico consesso al quale -come anticipato dallo stesso-  il neo-commissario non sarà presente.</w:t>
      </w:r>
    </w:p>
    <w:p>
      <w:pPr>
        <w:pStyle w:val="Normal"/>
        <w:jc w:val="both"/>
        <w:rPr/>
      </w:pPr>
      <w:r>
        <w:rPr/>
        <w:t xml:space="preserve"> </w:t>
      </w:r>
      <w:r>
        <w:rPr/>
        <w:t>Li Vecchi ha avuto poi un colloquio con il presidente del Consiglio, Pippo Mancuso, per programmare aspetti dell’attività amministrativa. Il Consiglio, per la terza volta,  è chiamato a eleggere il vice-presidente dopo le dimissioni di Giordano e quelle successive di Valenti, rimasto in carica, quest’ultimo, il breve volgere di una seduta. L’ultima riunione consiliare per le scaramucce verificatesi, di certo, non ha segnato una pagina da ricordare.</w:t>
      </w:r>
    </w:p>
    <w:p>
      <w:pPr>
        <w:pStyle w:val="Normal"/>
        <w:jc w:val="both"/>
        <w:rPr/>
      </w:pPr>
      <w:r>
        <w:rPr/>
        <w:t xml:space="preserve"> </w:t>
      </w:r>
      <w:r>
        <w:rPr/>
        <w:t>In questa occasione è stato eletto alla carica, Franco Scarito.</w:t>
      </w:r>
    </w:p>
    <w:p>
      <w:pPr>
        <w:pStyle w:val="Normal"/>
        <w:jc w:val="both"/>
        <w:rPr/>
      </w:pPr>
      <w:r>
        <w:rPr/>
        <w:t xml:space="preserve"> </w:t>
      </w:r>
      <w:r>
        <w:rPr/>
        <w:t>I lavori proseguiranno -se gli schieramenti riusciranno a dare un’indicazione precisa su chi dovrà occupare la poltrona di vice- con l’analisi e il voto di una serie di argomentazioni che si trascinano da diverso tempo: assegnazione lotti edificabili all’interno del piano per gli insediamenti produttivi, approvazione piani di lottizzazione, protesta per la mancata concessione  dei fondi per le aree sottosviluppate (i cosiddetti FAS) destinati dal governo nazionale al Sud e, come ultimo, iniziative circa il piano di rientro dal deficit sanitario. (e.l.i.)</w:t>
      </w:r>
    </w:p>
    <w:p>
      <w:pPr>
        <w:pStyle w:val="Normal"/>
        <w:rPr/>
      </w:pPr>
      <w:r>
        <w:rPr/>
      </w:r>
    </w:p>
    <w:sect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13:00Z</dcterms:created>
  <dc:creator>Loiacono</dc:creator>
  <dc:description/>
  <cp:keywords/>
  <dc:language>en-US</dc:language>
  <cp:lastModifiedBy>Loiacono</cp:lastModifiedBy>
  <dcterms:modified xsi:type="dcterms:W3CDTF">2009-03-19T10:58:00Z</dcterms:modified>
  <cp:revision>2</cp:revision>
  <dc:subject/>
  <dc:title/>
</cp:coreProperties>
</file>